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PARA PUBLICAÇÃO DE LAUDOS DIGITAIS N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ITE WWW.LAUDOS.MED.B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asso a passo para iniciar o uso do sistema de disponibilização de laudos na interne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a Full Control o cadastro do laboratório no site, para isso é necessário INFORMAR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Nome do laboratório que será exibido no si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que servirá de acesso ao site e exibido para todo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a para administrar o si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trar informações de acesso no Patho Contro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strar o e-mail do laboratório no Patho Control 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0"/>
          <w:szCs w:val="20"/>
        </w:rPr>
        <w:t>Menu Ferramentas | Opções de configuração..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ar no botão Cadastro da empres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r o e-mail no campo indicad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r dados de acesso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ferramentas | Opções de configuração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 Interne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ar no botão “Conf p/ site do Patho v3”, será pedido uma senha, entre em contato para obtê-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 1: O e-mail cadastrado pela Full Control tem que ser o mesmo cadastrado nesse pass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BS 2: Após cadastrado o e-mail no Patho Control este NÃO PODERÁ SER ALTERADO!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laboratório possua site, deve alterá-lo para incluir o link para o sistema já apontando para o link do laboratório dentro do si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ir ao responsável/criador do site do laboratório que acesse o 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athocontrol.com.br/exemplos_integracao_site_do_lab.html</w:t>
        </w:r>
      </w:hyperlink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eguida deve acessar o lin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udos.med.br</w:t>
        </w:r>
      </w:hyperlink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Depois deve passar o mouse sobre o nome do laboratório e ver qual o número de identificação do laboratório, como exemplo ao passar o mouse sobre o Laboratório Médico de Patologia vemos o link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laudos.med.br:8080/interlaudos/selecionarLab/selecionar/1</w:t>
        </w:r>
      </w:hyperlink>
      <w:r>
        <w:rPr>
          <w:rFonts w:cs="Arial" w:ascii="Arial" w:hAnsi="Arial"/>
          <w:sz w:val="20"/>
          <w:szCs w:val="20"/>
        </w:rPr>
        <w:t xml:space="preserve"> o identificador dele é o número 1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De posse do arquivo do passo “a” e do número de identificação do laboratório do passo “c” a pessoa responsável pelo site deve escolher juntamente com o responsável pelo laboratório a forma para integrar o site do laboratório com o sistema laudos.med.br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hido a forma deve-se preparar a mudança no sit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primir a senha do exame no protocolo para o paciente poder baixar o laudo via interne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r em contato com Silvio para que este faça a alteração no proto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strar médicos e procedências que queira enviar laudos pela interne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atho Control ir no menu Ferramentas | Tabelas auxiliares -&gt; Médico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e um médico que queira enviar laudos para e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e no botão com o desenho ^ para entrar na ediçã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a o campo “Chave no site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a o campo “Senha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e em o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ita esses passos para todos os médicos que quis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s procedências o processo é análo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 1: Após cadastrado NÃO PODERÁ alterar a “chave no site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BS 2: Sugerimos que o médico requisitante digite pessoalmente sua senha no momento em que for assinar o termo de autorização para publicação digital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os laudos para interne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Ferramentas | Laudos pela internet -&gt; Publicar laudos no si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tenção nas opções de filtr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ar no botão Filtra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ionar os exames que desejar, colocando eles na lista dos exames “A exportar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ar em Próxim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ar em Expor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DE UTILIZAÇÃO DO SITE www.laudos.med.b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1106805</wp:posOffset>
                </wp:positionV>
                <wp:extent cx="1257300" cy="1600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95pt;margin-top:87.15pt;width:98.95pt;height:12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17320</wp:posOffset>
                </wp:positionV>
                <wp:extent cx="1257300" cy="1600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1.6pt;width:98.95pt;height:12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17320</wp:posOffset>
                </wp:positionV>
                <wp:extent cx="1257300" cy="1600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11.6pt;width:98.95pt;height:12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0605" cy="382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727075</wp:posOffset>
                </wp:positionV>
                <wp:extent cx="1151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ru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7.2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tru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</wp:posOffset>
                </wp:positionH>
                <wp:positionV relativeFrom="paragraph">
                  <wp:posOffset>841375</wp:posOffset>
                </wp:positionV>
                <wp:extent cx="1151890" cy="548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o paciente baixar seu ex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15pt;mso-wrap-distance-left:9.05pt;mso-wrap-distance-right:9.05pt;mso-wrap-distance-top:0pt;mso-wrap-distance-bottom:0pt;margin-top:66.2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o paciente baixar seu ex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3325</wp:posOffset>
                </wp:positionH>
                <wp:positionV relativeFrom="paragraph">
                  <wp:posOffset>269875</wp:posOffset>
                </wp:positionV>
                <wp:extent cx="1151890" cy="1119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 para o médico, a procedência e o próprio laboratório acessar seus ex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.15pt;mso-wrap-distance-left:9.05pt;mso-wrap-distance-right:9.05pt;mso-wrap-distance-top:0pt;mso-wrap-distance-bottom:0pt;margin-top:21.2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cal para o médico, a procedência e o próprio laboratório acessar seus ex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ntrar na sua área de administração do nosso site entre no link abaixo e use o e-mail e senha que foi passado para a Full Control para o cadastr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audos.med.br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implificar e evitar problemas, a caixa de médico serve para que o médico, procedência e o próprio laboratório veja quais exames estão na internet e possa baixá-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29970</wp:posOffset>
                </wp:positionV>
                <wp:extent cx="16002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1.1pt;width:125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8470</wp:posOffset>
                </wp:positionV>
                <wp:extent cx="2171700" cy="3429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6.1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830070</wp:posOffset>
                </wp:positionV>
                <wp:extent cx="20701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pt;margin-top:144.1pt;width:16.2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515870</wp:posOffset>
                </wp:positionV>
                <wp:extent cx="342900" cy="228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98.1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35483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911225</wp:posOffset>
                </wp:positionV>
                <wp:extent cx="34378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ção de listar os exames ainda não visualizados OU de pesqui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71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ção de listar os exames ainda não visualizados OU de pesqui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454025</wp:posOffset>
                </wp:positionV>
                <wp:extent cx="18376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e email do laborató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5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e e email do laborató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825625</wp:posOffset>
                </wp:positionV>
                <wp:extent cx="34378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ando no ícone do PDF irá baixar o ex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43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ando no ícone do PDF irá baixar o ex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397125</wp:posOffset>
                </wp:positionV>
                <wp:extent cx="34378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ando no número do exame poderá ver outras informações do exame e poderá baixar o ex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88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ando no número do exame poderá ver outras informações do exame e poderá baixar o ex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imos que para dá um respaldo legal seja assinado pelo menos pelo médico requisitante uma autorização para publicar os laudos dos pacientes. Modelo a seguir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geral de autorização para publicação digitalm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laudo médi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qualidade de titular do direitos de leitura dos laudos solicitados por mim, de acordo código de ética médico, autorizo ao </w:t>
      </w:r>
      <w:r>
        <w:rPr>
          <w:rFonts w:cs="Arial" w:ascii="Arial" w:hAnsi="Arial"/>
          <w:b/>
        </w:rPr>
        <w:t>Laboratório XXX</w:t>
      </w:r>
      <w:r>
        <w:rPr>
          <w:rFonts w:cs="Arial" w:ascii="Arial" w:hAnsi="Arial"/>
        </w:rPr>
        <w:t xml:space="preserve"> a disponibilizar, sem ressarcimento dos direitos autorais, os laudos solicitados por mim, em meio eletrônico, em site que possua segurança de acesso para restringir o acesso dos laudos, via a Rede Mundial de Computadores (Internet), em formato PDF, para fins de leitura e/ou impressão, a título de agilizar o tratamento médico e eliminar a necessidade do paciente se deslocar até o laboratório para retirar o lau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endo e aceito os riscos de que o site possa ser “hackeado” (invadido por intrusos), como qualquer outro site que esteja na internet, estando o laboratório isento de qualquer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al,       de                         de         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.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M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hocontrol.com.br/exemplos_integracao_site_do_lab.html" TargetMode="External"/><Relationship Id="rId3" Type="http://schemas.openxmlformats.org/officeDocument/2006/relationships/hyperlink" Target="http://www.laudos.med.br/" TargetMode="External"/><Relationship Id="rId4" Type="http://schemas.openxmlformats.org/officeDocument/2006/relationships/hyperlink" Target="http://laudos.med.br:8180/laudos/selecionarLab/selecionar/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audos.med.br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6:00Z</dcterms:created>
  <dc:creator>Silvio</dc:creator>
  <dc:description/>
  <cp:keywords/>
  <dc:language>en-US</dc:language>
  <cp:lastModifiedBy>Silvio</cp:lastModifiedBy>
  <dcterms:modified xsi:type="dcterms:W3CDTF">2009-10-14T21:11:00Z</dcterms:modified>
  <cp:revision>8</cp:revision>
  <dc:subject/>
  <dc:title>MANUAL PARA PUBLICAÇÃO DE LAUDOS DIGITAIS NA INTERNET</dc:title>
</cp:coreProperties>
</file>